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men in Enterprise: what we bring..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Established network with potential. 15yrs business networking experience and reputation with established partnerships e.g. BOP, Chamber, cross border link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bstantial Database (approx 200 contacts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Established online presence. Interactive website with loads of potential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owledge, skill and experience of committe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wareness of local need and goodwill, welcoming, genuine, inspirational philosophy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siness and marketing knowledge of NW, can offer gateway to NW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ancial potential i.e. funding partnerships cross bord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cellent contacts with press in N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are we looking for....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ministrative suppor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ess to guest speakers, satellite even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re opportunities for members across provinc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nk into WIB structur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resentation on committe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7:00Z</dcterms:created>
  <dc:creator>Helen</dc:creator>
  <dc:description/>
  <dc:language>en-US</dc:language>
  <cp:lastModifiedBy>Helen</cp:lastModifiedBy>
  <dcterms:modified xsi:type="dcterms:W3CDTF">2014-10-06T10:01:00Z</dcterms:modified>
  <cp:revision>1</cp:revision>
  <dc:subject/>
  <dc:title/>
</cp:coreProperties>
</file>